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DAPESTI MŰSZAKI ÉS GAZDASÁGTUDOMÁNYI EGYE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TEMI KÖZPONTI ÜNNEPSÉGEK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MELT EGYETEMI RENDEZVÉNY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JÉRŐL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lfogadta a BME Szenátusa a 2009. március 30-i ülésén.</w:t>
      </w:r>
    </w:p>
    <w:p>
      <w:pPr>
        <w:pStyle w:val="Normal"/>
        <w:jc w:val="center"/>
        <w:rPr/>
      </w:pPr>
      <w:r>
        <w:rPr/>
        <w:t>Hatályba lépett 2009. április 1-j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ységes szerkezetben a Szenátus 2013. szeptember 23-án és 2015. április 27-én hozott</w:t>
      </w:r>
    </w:p>
    <w:p>
      <w:pPr>
        <w:pStyle w:val="Normal"/>
        <w:jc w:val="center"/>
        <w:rPr/>
      </w:pPr>
      <w:r>
        <w:rPr/>
        <w:t>módosító határozatával együ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tem ünnep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843" w:leader="none"/>
        </w:tabs>
        <w:ind w:left="567" w:hanging="567"/>
        <w:jc w:val="both"/>
        <w:rPr/>
      </w:pPr>
      <w:r>
        <w:rPr/>
        <w:t>Az egyetem központi ünnep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a tanévnyitó ünnepség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az ünnepi szenátusi ülé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József nádor szobrának megkoszorúzás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az 1956-os forradalom és szabadságharc műegyetemi megemlékezés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az Újévi fogadá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a Professzorok évzáró bankettje.</w:t>
      </w:r>
    </w:p>
    <w:p>
      <w:pPr>
        <w:pStyle w:val="Normal"/>
        <w:ind w:left="567" w:hanging="567"/>
        <w:jc w:val="both"/>
        <w:rPr/>
      </w:pPr>
      <w:r>
        <w:rPr/>
        <w:t>(2)</w:t>
        <w:tab/>
        <w:t>Az ünnepek közül az ünnepi szenátusi ülést a Szenátus üléstervében, más ünnepek és kiemelt egyetemi rendezvények időpontját a hagyományoknak megfelelő módon – a tanév időbeosztásában – kell meghatározni.</w:t>
      </w:r>
    </w:p>
    <w:p>
      <w:pPr>
        <w:pStyle w:val="Normal"/>
        <w:ind w:left="567" w:hanging="567"/>
        <w:jc w:val="both"/>
        <w:rPr/>
      </w:pPr>
      <w:r>
        <w:rPr/>
        <w:t>(3)</w:t>
        <w:tab/>
        <w:t>Az egyetemi ünnepségek és kiemelt rendezvények helyszíne a Központi Épület.</w:t>
      </w:r>
    </w:p>
    <w:p>
      <w:pPr>
        <w:pStyle w:val="Normal"/>
        <w:ind w:left="567" w:hanging="567"/>
        <w:jc w:val="both"/>
        <w:rPr/>
      </w:pPr>
      <w:r>
        <w:rPr/>
        <w:t>(4)</w:t>
        <w:tab/>
        <w:t>Az ünnepségek helyszíneit – tanévnyitó ünnepség, ünnepi szenátusi ülés – az egyetem és a karok zászlói díszítik.</w:t>
      </w:r>
    </w:p>
    <w:p>
      <w:pPr>
        <w:pStyle w:val="Normal"/>
        <w:ind w:left="567" w:hanging="567"/>
        <w:jc w:val="both"/>
        <w:rPr/>
      </w:pPr>
      <w:r>
        <w:rPr/>
        <w:t>(5)</w:t>
        <w:tab/>
        <w:t>Az (1) bekezdés első, második és negyedik francia bekezdésében említett ünnepségeken a rektor, a kancellár és a rektorhelyettes(ek), továbbá a dékánok díszöltözetüket és vezetői jelvényeiket viselik, valamint jogarnok vesz részt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/>
        <w:t>2. §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>Az egyetem központi ünnepeit – kivéve az ünnepi szenátusi ülést – a Kancellária Üzemeltetési Osztály rendezi, az ünnepségekhez kapcsolódó szervezeti egységek bevonásáv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Az ünnepi szenátusi ülést a Rektori Kabinet szervezi, a Központi Tanulmányi Hivatal bevonásával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 tanévnyitó ünnepségen a rektor megfogalmazza a következő tanév legfontosabb feladatait. Ekkor kerül sor az elsőéves hallgatók üdvözlésére és a hallgatói eskü letételére.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z Újévi fogadáson az egyetem kiemelt partnereivel együtt emlékezik meg az eltelt és kezdődő esztendő kiemelkedő jelentőségű eseményeiről, eredményeiről, illetve céljairól.</w:t>
      </w:r>
    </w:p>
    <w:p>
      <w:pPr>
        <w:pStyle w:val="Normal"/>
        <w:ind w:left="540" w:hanging="540"/>
        <w:jc w:val="both"/>
        <w:rPr/>
      </w:pPr>
      <w:r>
        <w:rPr/>
        <w:t>(5)</w:t>
        <w:tab/>
        <w:t>Az ünnepi szenátusi ülésen kerül sor a doktorrá/mesterré avatásra, a habilitációs oklevelek, tiszteletbeli doktor- és mester, a BME Díszpolgára címek, valamint a József Nádor Emlékérem, a „Sztoczek József” Emlékérem, „Az Egyetemi Ifjúságért” kitüntetés, illetve a Magyar Felsőoktatásért Emlékplakett átadására.</w:t>
      </w:r>
    </w:p>
    <w:p>
      <w:pPr>
        <w:pStyle w:val="Normal"/>
        <w:ind w:left="540" w:hanging="540"/>
        <w:jc w:val="both"/>
        <w:rPr/>
      </w:pPr>
      <w:r>
        <w:rPr/>
        <w:t>(6)</w:t>
        <w:tab/>
        <w:t>A Professzorok évzáró bankettjén a rektor az egyetem tanárai, kutatóprofesszorai, tudományos tanácsadói és professor emeritusai előtt értékeli az egyetem éves tevékenységét és vázolja a következő év legfontosabb feladatait.</w:t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Állami ünnepek, megemlékezések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3. §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>Állami ünnepek alkalmából az egyetem általában nem tart hivatalos megemlékezést, ugyanakkor az egyetem épületeit a Fővárosi Önkormányzat ajánlásának megfelelő zászlók díszítik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z egyetem – a nemzeti ünnephez kapcsolódva – megünnepli az 1956-os forradalom és szabadságharc műegyetemi eseményeit. Az egyetem az ünnepségre meghívja a „Műegyetem 1956” Alapítvány alapítóit, és az Alapítvány által javasolt személyeket, a rendezésben az Alapítvánnyal együttműködik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z egyetem koszorúzással emlékezik meg egykori  névadójáról, József nádorról, a Díszterem előtti emlékszobránál, a születésnapjához legközelebb eső szenátusi ülés elő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z egyéb ünnepségeket, koszorúzással történő megemlékezéseket a szervező szervezeti egység a Kancellária Üzemeltetési Osztályának bejelenti.</w:t>
      </w:r>
    </w:p>
    <w:p>
      <w:pPr>
        <w:pStyle w:val="Normal"/>
        <w:ind w:left="539" w:hanging="539"/>
        <w:jc w:val="center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melt egyetemi rendezv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A tanév időbeosztása határozza meg a kiemelt egyetemi rendezvények időpontjá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Kiemelt egyetemi rendezvények az alábbia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DK konferenc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yílt Nap (középiskolásoknak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ME Diáknapok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 TDK konferencia a Tudomány hónapjához kötődő rendezvény, lehetőséget teremtve a tudományos munkában való elmélyedésre hallgatók részére. A napot – a kari rendezvényekre építve – a Rektori Kabinet koordinálja.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 Nyílt Nap a középiskolások tájékoztatását szolgálja bemutató előadásokkal, felvételi információkkal. A napot a Kancellária Hallgatói Szolgáltatói Igazgatóság szervezi.</w:t>
      </w:r>
    </w:p>
    <w:p>
      <w:pPr>
        <w:pStyle w:val="Normal"/>
        <w:ind w:left="540" w:hanging="540"/>
        <w:jc w:val="both"/>
        <w:rPr/>
      </w:pPr>
      <w:r>
        <w:rPr/>
        <w:t>(5)</w:t>
        <w:tab/>
        <w:t>A BME Diáknapok sport, kulturális, szórakoztató programok sorozata, amelyet évente szeptemberben, a tanév második oktatási hetében rendeznek meg, a hallgatói összetartozás erősítésére. A rendezvényt a Kancellária Hallgatói Szolgáltatói Igazgatóság szerve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garn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>A jogarnok az egyetem hallgatója, aki az egyetem ünnepein – az egyetem egyik jelképével, a jogarral a kezében – ünnepi öltözetben és kesztyűben vesz részt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 jogarnok az egyetemi ünnepeken az egyetem egyik képviselője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 jogarnok személyét a Hallgatói és Doktorandusz Önkormányzat választja ki, a Kancellária Hallgatói Szolgáltatói Igazgatóság tartja nyilván és delegálja.</w:t>
      </w:r>
      <w:r>
        <w:br w:type="page"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(1)</w:t>
        <w:tab/>
        <w:t>A Szabályzatot a Szenátus a 2009. március 30-i ülésén fogadta el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(2)</w:t>
        <w:tab/>
        <w:t>A Szabályzattal hatályát veszti az Egyetemi Tanács 1992. november 16-i, – 1999. március 29-i ülésén módosított – jogarnokra vonatkozó határozata, valamint az ET 2004. február 23-i ülésén hozott, s 2005. február 28-i és 2006. december 18-i ülésén módosított határozata az ünnepségek rendjéről, valamint a 2007. december 17-én elfogadott „Szabályzat az egyetemi ünnepségek, kiemelt rendezvények rendjéről és az egyetemi jelképekről” c. szabályzat.</w:t>
      </w:r>
    </w:p>
    <w:p>
      <w:pPr>
        <w:pStyle w:val="Normal"/>
        <w:tabs>
          <w:tab w:val="clear" w:pos="708"/>
          <w:tab w:val="left" w:pos="-2835" w:leader="none"/>
        </w:tabs>
        <w:ind w:left="567" w:hanging="567"/>
        <w:jc w:val="both"/>
        <w:rPr/>
      </w:pPr>
      <w:r>
        <w:rPr/>
        <w:t>(3)</w:t>
        <w:tab/>
        <w:t>A Szabályzat – az 1. § (5) bekezdése, valamint a 2. § (2) bekezdése kivételével –              2015. július 1-jén lép hatályba. Az 1. § (5) bekezdése, valamint a 2. § (2) bekezdése 2015. május 1-jén lép hatályba.</w:t>
      </w:r>
    </w:p>
    <w:p>
      <w:pPr>
        <w:pStyle w:val="Normal"/>
        <w:ind w:left="567" w:hanging="567"/>
        <w:jc w:val="both"/>
        <w:rPr/>
      </w:pPr>
      <w:r>
        <w:rPr/>
        <w:t>(4)</w:t>
        <w:tab/>
        <w:t>A szabályzatot a Rektori Kabinet gondozz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udapest, 2015. április 3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Dr. Péceli Gábor</w:t>
        <w:tab/>
        <w:t>Barta-Eke Gyul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rektor</w:t>
        <w:tab/>
        <w:t>kancell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Ispán Klára</dc:creator>
  <dc:description/>
  <dc:language>en-US</dc:language>
  <cp:lastModifiedBy>ilonaszabo</cp:lastModifiedBy>
  <cp:lastPrinted>2013-09-25T11:03:00Z</cp:lastPrinted>
  <dcterms:modified xsi:type="dcterms:W3CDTF">2015-04-29T07:47:00Z</dcterms:modified>
  <cp:revision>3</cp:revision>
  <dc:subject/>
  <dc:title>BUDAPESTI MŰSZAKI ÉS</dc:title>
</cp:coreProperties>
</file>